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Ćwiczenie oddechowe – z klocków układamy tor, po którym będzie poruszać się piłeczka. Na początku toru kładziemy piłeczkę i dmuchamy, staramy się aby piłeczka pokonała całą odległość t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Ćwiczenie warg – nabieramy powietrze w policzki i przez chwilę trzymamy je. Następnie palcami wskazującymi dotykamy policzki z jednoczesnym wypowiedzeniem : pu (to jest zabawa w balonik, który pęka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lang w:val="en-US"/>
        </w:rPr>
        <w:t>Ćwiczenie języka – „Język na zjeżdżalni”, unosimy czubek języka za górne zęby na wałek dziąsłowy przez chwilę go przytrzymujemy, a następnie opuszczamy na dno jamy ustnej za dolne zęby. Ćwiczenie powtarzamy kilka razy w ciągu d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Samogło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„a” – wraz z dzieckiem wypowiadamy samogłoskę „a” na r</w:t>
      </w:r>
      <w:r>
        <w:rPr>
          <w:rFonts w:cs="Arial" w:ascii="Arial" w:hAnsi="Arial"/>
          <w:color w:val="000000"/>
        </w:rPr>
        <w:t>óżne sposoby np. „krótko-długo – a-aaaaaaaaaaaaaaaaaaa-a-aaaaaaaaaaaaaa”, „krótko-krótko-długo – a-a-aaaaaaaaaaaaa-a-a-aaaaaaaaaaaaaaa”, „długo-długo-krótko – aaaaaaaaaaaaaaaa-aaaaaaaaaaaaaaaa-a”, „krótko-krótko-długo-długo – a-a-aaaaaaaaaaaaaaaaa-aaaaaaaaaaaaaaaaaaaaa-a-a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łej zabaw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5:00Z</dcterms:created>
  <dc:creator>logomar10@wp.pl</dc:creator>
  <dc:description/>
  <cp:keywords/>
  <dc:language>en-US</dc:language>
  <cp:lastModifiedBy>Magdalena Żydek</cp:lastModifiedBy>
  <dcterms:modified xsi:type="dcterms:W3CDTF">2021-03-21T12:55:00Z</dcterms:modified>
  <cp:revision>2</cp:revision>
  <dc:subject/>
  <dc:title>•</dc:title>
</cp:coreProperties>
</file>